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15</w:t>
        <w:tab/>
        <w:tab/>
        <w:tab/>
        <w:tab/>
        <w:tab/>
        <w:t>Przeworsk, dnia 18.05.2015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eastAsia="HG Mincho Light J;Times New Roman" w:cs="Arial"/>
          <w:color w:val="000000"/>
          <w:sz w:val="18"/>
          <w:szCs w:val="18"/>
          <w:lang w:eastAsia="zxx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eastAsia="zxx"/>
        </w:rPr>
        <w:t>Dostawa materiałów eksploatacyjnych do sterylizatora plazmowego  STERRAD 100 NX</w:t>
      </w:r>
    </w:p>
    <w:p>
      <w:pPr>
        <w:pStyle w:val="TextBodyIndent"/>
        <w:spacing w:lineRule="auto" w:line="360"/>
        <w:jc w:val="left"/>
        <w:rPr>
          <w:rFonts w:ascii="Arial" w:hAnsi="Arial" w:eastAsia="HG Mincho Light J;Times New Roman" w:cs="Arial"/>
          <w:color w:val="000000"/>
          <w:sz w:val="20"/>
          <w:szCs w:val="18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18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zycji nr.1 oraz 10-11: Uprzejmie prosimy o wydzielenie wskazanych pozycji do oddzielnego pakiet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zycji nr. 2-7 i 9: Sposób wykonania substancji wskaźnika nie ma wpływu na ocenę właściwości cyklu sterylizacji. Wskaźniki musza jedynie dostarczyć wyraźnie dostateczny dowód ekspozycji po poddaniu działaniu czynnika sterylizującego o określonych parametrach (PNENISO 11140). Czy – wobec powyższego- Zamawiający odstąpi od wymogu by wskaźniki przebarwiały się po procesie sterylizacji z koloru czerwonego na żółty i dopuści inne barwy wskaźników przed i po procesie sterylizacj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zycji nr. 1 oraz 8: Czy zamawiający dopuści włókninę w opakowaniu po 150 sztu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opakowania zostanie stosownie przeliczon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łącznika nr. 2: Uprzejmie prosimy o dopuszczenie oświadczenia producenta testów o możliwości ich stosowania w urządzeniu Zamawiającego tj. sterylizatorze STERRAD*100 NX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1-28T08:03:00Z</cp:lastPrinted>
  <dcterms:modified xsi:type="dcterms:W3CDTF">2015-05-18T10:59:00Z</dcterms:modified>
  <cp:revision>43</cp:revision>
  <dc:subject/>
  <dc:title>Nr sprawy SP ZOZ ZZP 2400/11/12</dc:title>
</cp:coreProperties>
</file>